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4420" w:leader="none"/>
          <w:tab w:val="left" w:pos="564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IRCULAR 001</w:t>
      </w:r>
    </w:p>
    <w:p>
      <w:pPr>
        <w:pStyle w:val="Normal"/>
        <w:tabs>
          <w:tab w:val="clear" w:pos="720"/>
          <w:tab w:val="center" w:pos="4420" w:leader="none"/>
          <w:tab w:val="left" w:pos="564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Fecha:</w:t>
      </w:r>
      <w:r>
        <w:rPr>
          <w:rFonts w:eastAsia="Arial" w:cs="Arial" w:ascii="Arial" w:hAnsi="Arial"/>
          <w:sz w:val="26"/>
          <w:szCs w:val="26"/>
        </w:rPr>
        <w:t xml:space="preserve">   febrero 8 de 2023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De:</w:t>
      </w:r>
      <w:r>
        <w:rPr>
          <w:rFonts w:eastAsia="Arial" w:cs="Arial" w:ascii="Arial" w:hAnsi="Arial"/>
          <w:sz w:val="26"/>
          <w:szCs w:val="26"/>
        </w:rPr>
        <w:t xml:space="preserve">         Rectoría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>Para:</w:t>
      </w:r>
      <w:r>
        <w:rPr>
          <w:rFonts w:eastAsia="Arial" w:cs="Arial" w:ascii="Arial" w:hAnsi="Arial"/>
          <w:sz w:val="26"/>
          <w:szCs w:val="26"/>
        </w:rPr>
        <w:t xml:space="preserve">      Padre/ Madre / Acudiente/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sunto</w:t>
      </w:r>
      <w:r>
        <w:rPr>
          <w:rFonts w:eastAsia="Arial" w:cs="Arial" w:ascii="Arial" w:hAnsi="Arial"/>
          <w:sz w:val="26"/>
          <w:szCs w:val="26"/>
        </w:rPr>
        <w:t xml:space="preserve">: </w:t>
      </w:r>
      <w:r>
        <w:rPr>
          <w:rFonts w:eastAsia="Arial" w:cs="Arial" w:ascii="Arial" w:hAnsi="Arial"/>
          <w:b/>
          <w:sz w:val="26"/>
          <w:szCs w:val="26"/>
        </w:rPr>
        <w:t>Primera Asamblea de Padres de familia y Elección de Consejo de Padre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 calidad de Rectora del Colegio, esta es la oportunidad de contarles que llevamos unas semanas maravillosas del 2023, hemos creado sueños, realidades y esperanzas con nuevos conocimientos y habilidades, que se mezclan con risas, juegos, experimentos y clase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sta construcción conjunta del colegio como un mundo de aprendizaje y oportunidades de desarrollo para todos requiere un trabajo ordenado, constante y decidido de toda la comunidad. Con el objetivo de lograr establecer canales de comunicación con nuestras familias Riverianas, me permito hacer extensiva la invitación para que nos acompañen y participen en la </w:t>
      </w:r>
      <w:r>
        <w:rPr>
          <w:rFonts w:eastAsia="Arial" w:cs="Arial" w:ascii="Arial" w:hAnsi="Arial"/>
          <w:b/>
          <w:sz w:val="26"/>
          <w:szCs w:val="26"/>
        </w:rPr>
        <w:t>PRIMERA ASAMBLEA DE PADRES DE FAMILIA,</w:t>
      </w:r>
      <w:r>
        <w:rPr>
          <w:rFonts w:eastAsia="Arial" w:cs="Arial" w:ascii="Arial" w:hAnsi="Arial"/>
          <w:sz w:val="26"/>
          <w:szCs w:val="26"/>
        </w:rPr>
        <w:t xml:space="preserve"> que se llevará a cabo </w:t>
      </w:r>
      <w:r>
        <w:rPr>
          <w:rFonts w:eastAsia="Arial" w:cs="Arial" w:ascii="Arial" w:hAnsi="Arial"/>
          <w:b/>
          <w:sz w:val="26"/>
          <w:szCs w:val="26"/>
        </w:rPr>
        <w:t>el sábado 18 de febrero a las 9:00 a.m.</w:t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ara facilitar su presencia ofrecemos servicio de transporte (ida y regreso), los buses estarán ubicados en la calle 150 Nº 16-56 puerta Nº 2 detrás del Centro comercial Cedritos entre las 7:45 a.m. y 8:20 a.m. por organización, después de esta hora no se prestará más este servicio;  es conveniente asistir  puntualmente.  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n esta oportunidad el encuentro será puntuado por cursos,  para conocer a los directivos, docentes, directores de grado, personal administrativo, personero(a), consejo estudiantil, consejo de convivencia y de servicios generales, además socializaremos,  los principales objetivos del Colegio para este año, sus retos, metas y propuestas relacionados con procesos académicos, de convivencia y los lineamientos generales de la Institución. Estamos seguros que el éxito del proceso formativo depende en gran medida de una comunicación fluida y pertinente que permita construir un trabajo conjunto y coordinado de colegio y cas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 este espacio institucional, con cada director de curso pretendemos que nos conozcamos,  así como  escoger por cada grado los padres representantes. Bajo esta perspectiva y con el fin de seguir construyendo comunidad, queremos hacerles una invitación especial: p</w:t>
      </w:r>
      <w:r>
        <w:rPr>
          <w:rFonts w:eastAsia="Arial" w:cs="Arial" w:ascii="Arial" w:hAnsi="Arial"/>
          <w:b/>
          <w:sz w:val="26"/>
          <w:szCs w:val="26"/>
        </w:rPr>
        <w:t xml:space="preserve">ostular sus nombres como representantes del curso, quienes a su vez tienen un espacio en el Consejo Directivo del JER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r padres representantes y miembros del consejo permite participar más activamente del proceso de enseñanza aprendizaje de sus hijos y aportar a la mejora constante de nuestro querido Colegio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Quien se quiera postular debe proponer su nombre en el grupo de whatsapp institucional del grado antes del lunes 13 de febrero y enviar por mensaje directo al director de grupo  su foto y una pequeña presentación sobre ustedes mismos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rdialmente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paragraph">
              <wp:posOffset>66040</wp:posOffset>
            </wp:positionV>
            <wp:extent cx="955040" cy="381635"/>
            <wp:effectExtent l="0" t="0" r="0" b="0"/>
            <wp:wrapNone/>
            <wp:docPr id="1" name="Entrada de lápi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rada de lápi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74750</wp:posOffset>
            </wp:positionH>
            <wp:positionV relativeFrom="paragraph">
              <wp:posOffset>-137795</wp:posOffset>
            </wp:positionV>
            <wp:extent cx="18415" cy="397510"/>
            <wp:effectExtent l="0" t="0" r="0" b="0"/>
            <wp:wrapNone/>
            <wp:docPr id="2" name="Entrada de lápi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rada de lápi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89" r="-14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1025</wp:posOffset>
            </wp:positionH>
            <wp:positionV relativeFrom="paragraph">
              <wp:posOffset>38735</wp:posOffset>
            </wp:positionV>
            <wp:extent cx="589280" cy="58420"/>
            <wp:effectExtent l="0" t="0" r="0" b="0"/>
            <wp:wrapNone/>
            <wp:docPr id="3" name="Entrada de lápi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ada de lápi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8" r="-6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MARIA HELENA HOYOS MEJI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CTORA</w:t>
      </w:r>
    </w:p>
    <w:sectPr>
      <w:headerReference w:type="default" r:id="rId5"/>
      <w:type w:val="nextPage"/>
      <w:pgSz w:w="12240" w:h="15840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2100</wp:posOffset>
          </wp:positionV>
          <wp:extent cx="3326765" cy="868680"/>
          <wp:effectExtent l="0" t="0" r="0" b="0"/>
          <wp:wrapSquare wrapText="bothSides"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5500</wp:posOffset>
          </wp:positionH>
          <wp:positionV relativeFrom="paragraph">
            <wp:posOffset>-203200</wp:posOffset>
          </wp:positionV>
          <wp:extent cx="3078480" cy="1087120"/>
          <wp:effectExtent l="0" t="0" r="0" b="0"/>
          <wp:wrapSquare wrapText="bothSides"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2:00Z</dcterms:created>
  <dc:creator>rosario jutard</dc:creator>
  <dc:description/>
  <dc:language>en-US</dc:language>
  <cp:lastModifiedBy>consejo</cp:lastModifiedBy>
  <dcterms:modified xsi:type="dcterms:W3CDTF">2023-03-16T17:02:00Z</dcterms:modified>
  <cp:revision>2</cp:revision>
  <dc:subject/>
  <dc:title/>
</cp:coreProperties>
</file>